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ka! szereted az �llatokat? Akkor itt semmit sem tehets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